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陕西省政府采购电子卖场城固县分站征集品类目录</w:t>
      </w:r>
    </w:p>
    <w:p>
      <w:pPr>
        <w:pStyle w:val="Normal"/>
        <w:jc w:val="center"/>
        <w:rPr>
          <w:rFonts w:ascii="宋体" w:hAnsi="宋体" w:eastAsia="方正小标宋简体" w:cs="Times New Roman"/>
          <w:b/>
          <w:b/>
          <w:bCs/>
          <w:sz w:val="2"/>
          <w:szCs w:val="2"/>
        </w:rPr>
      </w:pPr>
      <w:r>
        <w:rPr>
          <w:rFonts w:eastAsia="方正小标宋简体" w:cs="Times New Roman" w:ascii="宋体" w:hAnsi="宋体"/>
          <w:b/>
          <w:bCs/>
          <w:sz w:val="2"/>
          <w:szCs w:val="2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67"/>
        <w:gridCol w:w="1875"/>
        <w:gridCol w:w="1725"/>
        <w:gridCol w:w="2513"/>
      </w:tblGrid>
      <w:tr>
        <w:trPr>
          <w:trHeight w:val="2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品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品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品目编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货物类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计算机设备及软件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式计算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便携式计算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板电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体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形工作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瘦客户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1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网络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路由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太网交换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载均衡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02061801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适配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7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示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液晶显示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4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显示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安全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火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侵检测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侵防御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漏洞扫描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灾备份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隔离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审计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行为管理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储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磁盘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磁盘阵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储用光纤交换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台式硬盘、移动硬盘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U</w:t>
            </w:r>
            <w:r>
              <w:rPr>
                <w:rFonts w:ascii="仿宋" w:hAnsi="仿宋" w:cs="仿宋" w:eastAsia="仿宋"/>
                <w:sz w:val="24"/>
                <w:szCs w:val="24"/>
              </w:rPr>
              <w:t>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D</w:t>
            </w:r>
            <w:r>
              <w:rPr>
                <w:rFonts w:ascii="仿宋" w:hAnsi="仿宋" w:cs="仿宋" w:eastAsia="仿宋"/>
                <w:sz w:val="24"/>
                <w:szCs w:val="24"/>
              </w:rPr>
              <w:t>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计算机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7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存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鼠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键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耳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写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9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209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软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安全软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库管理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8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办公设备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印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喷墨打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针式打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1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激光打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1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码打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印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速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功能一体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多种办公功能的设备入此，如带有打印功能的复印机等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扫描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609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订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毁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碎纸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盘粉碎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11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8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8070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讲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807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禁考勤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禁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勤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3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控安防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摄像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0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成像摄像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0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盘录像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105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像机电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5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、广播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话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频设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办公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触控一体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影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用于测量、测绘等专用投影仪除外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刻录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用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耗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硒鼓、粉盒、墨水、打印、复印纸、色带等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商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80105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中性笔、订书机、胶带、双面胶、笔记本等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码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相机及器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指数码机，包括单反数码相机、卡片数码相机等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像机及器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0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显示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2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办公电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视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电视设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电视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冷电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冰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80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调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523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藏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801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净化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61802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毒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403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毒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20403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厨卫用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厨房用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具、厨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A06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37" w:leader="none"/>
              </w:tabs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服务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维修和保养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计算机设备维修和保养服务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/>
              </w:rPr>
              <w:t>办公设备维修和保养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C0501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  <w:t>C05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报表编制服务、记账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0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08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及其他评估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及其他评估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08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保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08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洁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扫服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1601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务车辆维修与保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务车辆维修与保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503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务车辆保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公务车辆保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402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1:00Z</dcterms:created>
  <dc:creator>Administrator</dc:creator>
  <dc:description/>
  <dc:language>en-US</dc:language>
  <cp:lastModifiedBy>开心果</cp:lastModifiedBy>
  <cp:lastPrinted>2022-09-22T15:14:00Z</cp:lastPrinted>
  <dcterms:modified xsi:type="dcterms:W3CDTF">2023-04-18T03:2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6C6D635E64B72A23595EFF786DA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