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50" w:right="-15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80" w:before="0" w:after="180"/>
        <w:ind w:firstLine="4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民生实事建议项目征集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2"/>
        <w:gridCol w:w="2290"/>
        <w:gridCol w:w="978"/>
        <w:gridCol w:w="2966"/>
      </w:tblGrid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填表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或住址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设地点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04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要建设内容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30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理由或项目实施绩效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议人签字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58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字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188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4:15Z</dcterms:created>
  <dc:creator>Administrator</dc:creator>
  <dc:description/>
  <dc:language>en-US</dc:language>
  <cp:lastModifiedBy>兮娅蓝i</cp:lastModifiedBy>
  <cp:lastPrinted>2024-09-11T10:35:00Z</cp:lastPrinted>
  <dcterms:modified xsi:type="dcterms:W3CDTF">2025-09-17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F5A8384FE4704B6969305EA7FA2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yOGUwOTE3MzE1ZDQyMWUxMWJjMTliOWQ5MjE1MGMiLCJ1c2VySWQiOiI3NDYyNTQ4NDUifQ==</vt:lpwstr>
  </property>
  <property fmtid="{D5CDD505-2E9C-101B-9397-08002B2CF9AE}" pid="5" name="commondata">
    <vt:lpwstr>commondata</vt:lpwstr>
  </property>
</Properties>
</file>