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30"/>
        <w:gridCol w:w="1575"/>
        <w:gridCol w:w="1710"/>
        <w:gridCol w:w="1635"/>
        <w:gridCol w:w="1785"/>
      </w:tblGrid>
      <w:tr>
        <w:trPr>
          <w:trHeight w:val="900" w:hRule="atLeast"/>
        </w:trPr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城固县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  <w:lang w:bidi="ar"/>
              </w:rPr>
              <w:t>年耕地地力保护补贴信息汇总表</w:t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镇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户数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户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面积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标准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补贴金额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莲花街道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8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389.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83350.8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博望街道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373.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2411.2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头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977.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98671.6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沙河营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20.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81219.8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川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567.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94035.6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林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198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51890.2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老庄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4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044.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2663.4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桔园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12.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4775.2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原公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4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394.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83691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上元观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7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366.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42013.4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天明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4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591.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5511.6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里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1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90920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堵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315.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38936.6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双溪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79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4746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小河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53.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5214.8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合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029.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1756.8</w:t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家营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196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1767.2</w:t>
            </w:r>
          </w:p>
        </w:tc>
      </w:tr>
      <w:tr>
        <w:trPr>
          <w:trHeight w:val="6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64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2392.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3543575.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5"/>
    <w:qFormat/>
    <w:pPr>
      <w:spacing w:lineRule="auto" w:line="360"/>
      <w:ind w:firstLine="420"/>
    </w:pPr>
    <w:rPr>
      <w:rFonts w:eastAsia="仿宋_GB2312"/>
      <w:sz w:val="32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52:00Z</dcterms:created>
  <dc:creator>Administrator</dc:creator>
  <dc:description/>
  <cp:keywords/>
  <dc:language>en-US</dc:language>
  <cp:lastModifiedBy>Administrator</cp:lastModifiedBy>
  <dcterms:modified xsi:type="dcterms:W3CDTF">2024-08-20T01:52:00Z</dcterms:modified>
  <cp:revision>2</cp:revision>
  <dc:subject/>
  <dc:title/>
</cp:coreProperties>
</file>