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签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z</cp:lastModifiedBy>
  <cp:lastPrinted>2022-07-22T17:34:00Z</cp:lastPrinted>
  <dcterms:modified xsi:type="dcterms:W3CDTF">2023-06-25T01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