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，在指定时间</w:t>
      </w:r>
      <w:r>
        <w:rPr>
          <w:rFonts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地点报到、抽签、面试，否则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:30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、下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: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在面试地点集中列队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面试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监考人员核验证件并带进候考室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z</cp:lastModifiedBy>
  <cp:lastPrinted>2022-07-22T17:34:00Z</cp:lastPrinted>
  <dcterms:modified xsi:type="dcterms:W3CDTF">2024-01-01T1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