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eastAsia="方正小标宋_GBK;微软雅黑"/>
          <w:sz w:val="52"/>
          <w:szCs w:val="52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-3pt;margin-top:9.15pt;width:447.7pt;height:72.7pt;mso-wrap-style:none;v-text-anchor:middle" type="_x0000_t136">
            <v:path textpathok="t"/>
            <v:textpath on="t" fitshape="t" string="城固县人力资源和社会保障局&#10;劳动保障监察行政处理决定书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方正小标宋_GBK;微软雅黑"/>
          <w:sz w:val="52"/>
          <w:szCs w:val="52"/>
          <w:lang w:eastAsia="zh-CN"/>
        </w:rPr>
        <w:t>。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</w:p>
    <w:p>
      <w:pPr>
        <w:pStyle w:val="Normal"/>
        <w:ind w:firstLine="1040"/>
        <w:jc w:val="left"/>
        <w:rPr>
          <w:rFonts w:eastAsia="方正小标宋_GBK;微软雅黑"/>
          <w:sz w:val="52"/>
          <w:szCs w:val="52"/>
          <w:lang w:val="en-US"/>
        </w:rPr>
      </w:pPr>
      <w:r>
        <w:rPr>
          <w:rFonts w:eastAsia="方正小标宋_GBK;微软雅黑"/>
          <w:sz w:val="52"/>
          <w:szCs w:val="52"/>
          <w:lang w:val="en-US"/>
        </w:rPr>
      </w:r>
    </w:p>
    <w:p>
      <w:pPr>
        <w:pStyle w:val="Normal"/>
        <w:ind w:firstLine="1040"/>
        <w:jc w:val="left"/>
        <w:rPr>
          <w:rFonts w:eastAsia="方正小标宋_GBK;微软雅黑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_GBK;微软雅黑"/>
          <w:sz w:val="52"/>
          <w:szCs w:val="52"/>
        </w:rPr>
        <w:tab/>
      </w:r>
    </w:p>
    <w:p>
      <w:pPr>
        <w:pStyle w:val="Normal"/>
        <w:spacing w:lineRule="exact" w:line="400"/>
        <w:rPr>
          <w:rFonts w:eastAsia="方正小标宋_GBK;微软雅黑"/>
          <w:sz w:val="52"/>
          <w:szCs w:val="52"/>
          <w:lang w:val="en-US" w:eastAsia="en-US"/>
        </w:rPr>
      </w:pPr>
      <w:r>
        <w:rPr>
          <w:rFonts w:eastAsia="方正小标宋_GBK;微软雅黑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8100</wp:posOffset>
                </wp:positionV>
                <wp:extent cx="5802630" cy="1270"/>
                <wp:effectExtent l="635" t="9525" r="63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2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9.75pt;margin-top:3pt;width:456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3360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城</w:t>
      </w:r>
      <w:r>
        <w:rPr>
          <w:rFonts w:eastAsia="仿宋_GB2312"/>
          <w:sz w:val="32"/>
          <w:szCs w:val="32"/>
        </w:rPr>
        <w:t>人社监理字〔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国之品智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</w:t>
      </w:r>
      <w:r>
        <w:rPr>
          <w:rFonts w:eastAsia="仿宋_GB2312"/>
          <w:sz w:val="32"/>
          <w:szCs w:val="32"/>
          <w:lang w:eastAsia="zh-CN"/>
        </w:rPr>
        <w:t>有限</w:t>
      </w:r>
      <w:r>
        <w:rPr>
          <w:rFonts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1610722MAB3L8PU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经营者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冲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陕西省汉中市城固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柳林镇上元观连接线天谷药业对面国之品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我局调查取证，你公司存在拖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鑫、刘雅倩、唐鹏亥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工资合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1087.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大写：拾万壹仟零捌拾柒元肆角肆分）的违法行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局向你公司留置送达了《劳动保障监察行政处理事先告知书》（城人社监理告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劳动保障监察行政处罚听证告知书》（城人社监听告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拟对你公司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罚款，要求你公司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足额支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鑫、刘雅倩、唐鹏亥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工资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1087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你公司未能按照行政处理事先告知书要求改正，同时未在规定的时限内提出行政复议。上述事实有《劳动保障监察询问通知书》（城劳监询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欠薪明细表、《限期改正指令书》（城人社监令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劳动保障监察行政处理事先告知书》（城人社监理告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《劳动保障监察行政处罚听证告知书》（城人社监听告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送达回执等证据证明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的上诉行为，违反了《中华人民共和国劳动法》第五十条规定，根据《劳动保障监察条例》第十八条第二项、第三十条第三项、《中华人民共和国劳动法》第九十一条第一项规定对你公司进行如下行政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你公司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罚款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限你公司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足额支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鑫、刘雅倩、唐鹏亥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工资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1087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并将支付凭证报城固县人社局执法监督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你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到城固县人社局执法监督股接洽缴纳罚款事宜，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逾期不缴纳的，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加处滞纳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不服本处理决定，可在接到本决定书之日起六十日内向城固县人民政府申请行政复议，也可在六个月内直接向城固县人民法院起诉。逾期不申请复议，也不向人民法院起诉，又不主动履行本处理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916—</w:t>
      </w:r>
      <w:r>
        <w:rPr>
          <w:rFonts w:eastAsia="仿宋_GB2312"/>
          <w:sz w:val="32"/>
          <w:szCs w:val="32"/>
          <w:lang w:val="en-US" w:eastAsia="zh-CN"/>
        </w:rPr>
        <w:t>7237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固县西环二路人社大厦七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8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8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城固县人力资源和社会保障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0"/>
        <w:textAlignment w:val="auto"/>
        <w:rPr/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701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6:00Z</dcterms:created>
  <dc:creator>Administrator</dc:creator>
  <dc:description/>
  <dc:language>en-US</dc:language>
  <cp:lastModifiedBy>爱琴海的鱼</cp:lastModifiedBy>
  <cp:lastPrinted>2025-04-01T10:25:00Z</cp:lastPrinted>
  <dcterms:modified xsi:type="dcterms:W3CDTF">2025-04-14T08:3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015BFA4C14AF48C336E55665C45D6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642820185_cloud</vt:lpwstr>
  </property>
  <property fmtid="{D5CDD505-2E9C-101B-9397-08002B2CF9AE}" pid="5" name="KSOTemplateDocerSaveRecord">
    <vt:lpwstr>eyJoZGlkIjoiYzc2ZGJkZTY1MzM4MGFjYWI3ZmYzOTQ1NjYyMDI0M2IiLCJ1c2VySWQiOiI0MzkyNzg3NjgifQ==</vt:lpwstr>
  </property>
  <property fmtid="{D5CDD505-2E9C-101B-9397-08002B2CF9AE}" pid="6" name="commondata">
    <vt:lpwstr>commondata</vt:lpwstr>
  </property>
</Properties>
</file>