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上元观镇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先进基层党组织、优秀共产党员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优秀党务工作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先进基层党组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韩家营村党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南坎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向日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党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家嘴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星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家湾村党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家庵村党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乐丰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昝家庄村党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汉江粮油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优秀共产党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肖胜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外北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宝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谢家营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全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强南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庆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李家嘴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包家营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向日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秋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曹河坝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贺小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龚家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何华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宁家湾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叶成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范家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艳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星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红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韩家营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小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王家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蒋志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继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嵩山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小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张家庵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小鹏（昝家庄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胡贵喜（古镇办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何志伸（镇机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宝军（镇机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德克（镇机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color w:val="000000"/>
          <w:spacing w:val="-2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海金（镇机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刚（镇机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志杰（镇机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文军（镇机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蔡亚平（镇机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保荣（镇机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景坤（镇机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彬（镇机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徐茂林（老干支部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张显福（汉江粮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优秀党务工作者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邹会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明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谢家营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润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强南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贵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李家嘴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包家营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明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向日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外北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红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曹河坝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龚家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华（宁家湾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彩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范家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义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星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成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韩家营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王家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嵩山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张家庵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宇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昝家庄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镇机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镇机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闫丹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镇机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46075</wp:posOffset>
                </wp:positionV>
                <wp:extent cx="5486400" cy="2540"/>
                <wp:effectExtent l="635" t="5080" r="635" b="508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.25pt" to="437.95pt,27.4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印发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各村（社区）党支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镇属各单位党组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5486400" cy="2540"/>
                <wp:effectExtent l="635" t="5080" r="635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25pt" to="437.95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lang w:eastAsia="zh-CN"/>
        </w:rPr>
        <w:t>抄送：县委办，县委组织部，镇党委成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8"/>
        </w:rPr>
        <w:t>中共</w:t>
      </w:r>
      <w:r>
        <w:rPr>
          <w:rFonts w:ascii="Times New Roman" w:hAnsi="Times New Roman" w:cs="Times New Roman"/>
          <w:color w:val="000000"/>
          <w:sz w:val="28"/>
          <w:lang w:eastAsia="zh-CN"/>
        </w:rPr>
        <w:t>上元观镇委员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"/>
          <w:w w:val="80"/>
          <w:sz w:val="28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-2"/>
          <w:w w:val="80"/>
          <w:sz w:val="28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-2"/>
          <w:w w:val="80"/>
          <w:sz w:val="28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w w:val="80"/>
          <w:sz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8"/>
        </w:rPr>
        <w:t>日印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2" w:footer="992" w:bottom="15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2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8:00Z</dcterms:created>
  <dc:creator>上元观镇党委</dc:creator>
  <dc:description/>
  <dc:language>en-US</dc:language>
  <cp:lastModifiedBy>何芬</cp:lastModifiedBy>
  <cp:lastPrinted>2024-06-27T16:50:00Z</cp:lastPrinted>
  <dcterms:modified xsi:type="dcterms:W3CDTF">2024-07-01T02:39:30Z</dcterms:modified>
  <cp:revision>1</cp:revision>
  <dc:subject/>
  <dc:title>关于表彰2018年度先进集体和先进工作者的决定（2019.8.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85A6ABD46449999CF801A4B9368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