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360" w:before="0" w:after="1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固县非物质文化遗产资源线索征集表</w:t>
      </w:r>
    </w:p>
    <w:tbl>
      <w:tblPr>
        <w:tblW w:w="8536" w:type="dxa"/>
        <w:jc w:val="left"/>
        <w:tblInd w:w="-1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62"/>
        <w:gridCol w:w="1247"/>
        <w:gridCol w:w="977"/>
        <w:gridCol w:w="781"/>
        <w:gridCol w:w="1217"/>
        <w:gridCol w:w="1293"/>
        <w:gridCol w:w="887"/>
        <w:gridCol w:w="872"/>
      </w:tblGrid>
      <w:tr>
        <w:trPr>
          <w:trHeight w:val="6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4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索提供者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根据自己的理解大致定名）</w:t>
            </w:r>
          </w:p>
        </w:tc>
      </w:tr>
      <w:tr>
        <w:trPr>
          <w:trHeight w:val="4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布区域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描述自己所知的该遗产项目的具体所在地域）</w:t>
            </w:r>
          </w:p>
        </w:tc>
      </w:tr>
      <w:tr>
        <w:trPr>
          <w:trHeight w:val="3104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简介：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简要描述该遗产项目的历史沿革、基本内容、传承方式及主体、存续情况、相关实物及场所、主要特征、文化意义、社会功能等，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相关证明材料的可以以照片或视频形式随表报送。）</w:t>
            </w:r>
          </w:p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3024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1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从事该项目人员简介：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姓名、性别、年龄、住址、何时起学习和从事该项目、传承状况、师从关系等相关情况。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线索应当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城固</w:t>
      </w:r>
      <w:r>
        <w:rPr>
          <w:rFonts w:ascii="仿宋_GB2312" w:hAnsi="仿宋_GB2312" w:cs="仿宋_GB2312" w:eastAsia="仿宋_GB2312"/>
          <w:sz w:val="24"/>
          <w:szCs w:val="24"/>
        </w:rPr>
        <w:t>本地的，而非来源不明或短期内外地传入（如外地传入，一般应</w:t>
      </w:r>
      <w:r>
        <w:rPr>
          <w:rFonts w:eastAsia="仿宋_GB2312" w:cs="仿宋_GB2312" w:ascii="仿宋_GB2312" w:hAnsi="仿宋_GB2312"/>
          <w:sz w:val="24"/>
          <w:szCs w:val="24"/>
        </w:rPr>
        <w:t>90</w:t>
      </w:r>
      <w:r>
        <w:rPr>
          <w:rFonts w:ascii="仿宋_GB2312" w:hAnsi="仿宋_GB2312" w:cs="仿宋_GB2312" w:eastAsia="仿宋_GB2312"/>
          <w:sz w:val="24"/>
          <w:szCs w:val="24"/>
        </w:rPr>
        <w:t>年以上）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线索不应当是历史概念，而是现在仍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我县</w:t>
      </w:r>
      <w:r>
        <w:rPr>
          <w:rFonts w:ascii="仿宋_GB2312" w:hAnsi="仿宋_GB2312" w:cs="仿宋_GB2312" w:eastAsia="仿宋_GB2312"/>
          <w:sz w:val="24"/>
          <w:szCs w:val="24"/>
        </w:rPr>
        <w:t>能够看到、听到、感受到的文化内涵及表现形式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线索不应当是当前的发明创造，而应是世代相传、并被项目所在当地民众认为有价值、为之自豪的各种社会实践、观念表述、表现形式、知识、技能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如果该线索有相关的证据，如相关的实物、场所、文献佐证等，请在简介内描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欠欠鱼</cp:lastModifiedBy>
  <cp:lastPrinted>2025-08-28T16:06:00Z</cp:lastPrinted>
  <dcterms:modified xsi:type="dcterms:W3CDTF">2025-09-10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6F7EA62F4A8BB3A193515AF9AF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xN2FlYjUxZDg4Y2VhNTA1OGUwMDMzYTBhYWVjMWMiLCJ1c2VySWQiOiIzMjg5NDkwNDEifQ==</vt:lpwstr>
  </property>
</Properties>
</file>