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文明养犬承诺书（</w:t>
      </w:r>
      <w:r>
        <w:rPr>
          <w:rFonts w:eastAsia="方正小标宋简体"/>
          <w:sz w:val="44"/>
          <w:szCs w:val="44"/>
        </w:rPr>
        <w:t>模</w:t>
      </w:r>
      <w:r>
        <w:rPr>
          <w:rFonts w:eastAsia="方正小标宋简体"/>
          <w:sz w:val="44"/>
          <w:szCs w:val="44"/>
        </w:rPr>
        <w:t>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维护社会公共秩序和环境卫生，预防狂犬病危害，保障公民的人身安全，根据《汉中市养犬管理条例》有关规定，本人（单位）特签订文明养犬责任书，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遵守《汉中市养犬管理条例》，遵守社会公德，做到文明养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及时办理犬只登记，定期注射犬只疫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不</w:t>
      </w:r>
      <w:r>
        <w:rPr>
          <w:rFonts w:eastAsia="仿宋_GB2312"/>
          <w:spacing w:val="-6"/>
          <w:sz w:val="32"/>
          <w:szCs w:val="32"/>
        </w:rPr>
        <w:t>在公共楼道、楼顶、绿地、地下室等公共区域饲养犬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不在限养区饲养烈性犬、大型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遛犬时使用牵引带、佩戴犬牌，注意避让老年人、残疾人、孕妇和儿童；携犬外出随身携带小铲、塑料袋、卫生纸等，及时清理犬只排泄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不携带犬只进入学校、医院、体育场馆、博物馆、图书馆、科技馆、机关事业办公场所、候车室、公共交通等及其他设置禁入标识的区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携犬进入人员密集场所，采取安全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发生犬只伤人等事件，第一时间帮助受害者进行诊疗，并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不遗弃、虐待或者虐杀犬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犬只死亡，及时注销登记并妥善做好无害化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．积极配合犬类管理职能部门工作人员依法执行公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．自觉履行相关法律法规规定的其他养犬义务，如违反以上承诺，本人（单位）愿意承担由此产生的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责任书一式两份，双方各执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养犬人（单位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2"/>
        <w:spacing w:before="0" w:after="120"/>
        <w:ind w:left="0" w:hanging="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701" w:right="1701" w:gutter="0" w:header="0" w:top="1531" w:footer="99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7815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7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7815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7.65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58:00Z</dcterms:created>
  <dc:creator>dell</dc:creator>
  <dc:description/>
  <dc:language>en-US</dc:language>
  <cp:lastModifiedBy>唐媛</cp:lastModifiedBy>
  <cp:lastPrinted>2023-08-27T01:36:00Z</cp:lastPrinted>
  <dcterms:modified xsi:type="dcterms:W3CDTF">2023-10-19T01:33:28Z</dcterms:modified>
  <cp:revision>34</cp:revision>
  <dc:subject/>
  <dc:title>城固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9B789DD31404493E7F53D97B8EF7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