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违规养犬法律责任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县公安局予以处罚的情形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每户养犬超过一只的，责令限期改正，每超养一只处以每只二百元以上一千元以下的罚款；逾期不改正的，由公安机关没收超过限养数量的犬只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在重点管理区域饲养禁养犬只的，责令限期改正，处以每只二百元以上一千元以下的罚款；逾期不改正的，由公安机关没收犬只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未办理养犬登记证的，责令限期改正，对个人处以二百元以上五百元以下的罚款，对单位处以一千元以上三千元以下的罚款；逾期不改正的，由公安机关没收犬只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携带犬只外出未为犬只佩戴标识的，不束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米内牵引绳或怀抱、装入犬笼犬袋的，责令改正，处每只一百元以上五百元以下罚款；携带禁养犬进入重点管理区域的，责令改正，处每只二百元以上一千元以下的罚款；拒不改正的，由公安机关没收犬只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放任犬吠影响他人正常生活的，放任犬只恐吓、伤害他人的，依照《中华人民共和国治安管理</w:t>
      </w:r>
      <w:r>
        <w:rPr>
          <w:rFonts w:eastAsia="仿宋_GB2312"/>
          <w:sz w:val="32"/>
          <w:szCs w:val="32"/>
        </w:rPr>
        <w:t>处罚</w:t>
      </w:r>
      <w:r>
        <w:rPr>
          <w:rFonts w:eastAsia="仿宋_GB2312"/>
          <w:sz w:val="32"/>
          <w:szCs w:val="32"/>
        </w:rPr>
        <w:t>法》相关规定处罚；虐待、遗弃犬只的，由公安机关责令改正，处二百元以上一千元以下的罚款。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县农业农村局予以处罚的情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违反《汉中市养犬管理条例》第七条规定，未按照规定对饲养的犬只未按照规定进行狂犬病免疫接种的，由农业农村部门责令限期改正，可以处一千元以下罚款；逾期不改正的，处一千元以上五千元以下罚款，由农业农村部门委托动物诊疗机构代为处理，所需费用由养犬人、养犬单位承担。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县城市管理局予以处罚的情形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违反《汉中市养犬管理条例》第十八条第七款规定，养犬人携犬出户，不即时清除犬只粪便影响环境卫生的，由城市管理部门责令予以清理，处五十元以上二百元以下罚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25:00Z</dcterms:created>
  <dc:creator>Administrator</dc:creator>
  <dc:description/>
  <cp:keywords/>
  <dc:language>en-US</dc:language>
  <cp:lastModifiedBy>杨叶</cp:lastModifiedBy>
  <dcterms:modified xsi:type="dcterms:W3CDTF">2024-04-30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2C0B66089404796E0FFC1058337D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