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固县消防救援大队网上公开行政处罚、行政许可</w:t>
      </w:r>
    </w:p>
    <w:tbl>
      <w:tblPr>
        <w:tblW w:w="14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65"/>
        <w:gridCol w:w="3833"/>
        <w:gridCol w:w="3645"/>
        <w:gridCol w:w="2203"/>
        <w:gridCol w:w="1848"/>
      </w:tblGrid>
      <w:tr>
        <w:trPr>
          <w:trHeight w:val="666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城固县消防救援大队网上公开行政处罚、行政许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单位名称：城固县消防救援大队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统计时间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.1</w:t>
            </w:r>
            <w:r>
              <w:rPr>
                <w:rFonts w:cs="宋体" w:ascii="宋体" w:hAnsi="宋体"/>
              </w:rPr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8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事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结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状态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固县诚瑞物业管理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消行罚决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〕第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0008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15"/>
            </w:tblGrid>
            <w:tr>
              <w:trPr/>
              <w:tc>
                <w:tcPr>
                  <w:tcW w:w="24615" w:type="dxa"/>
                  <w:tcBorders>
                    <w:bottom w:val="single" w:sz="6" w:space="0" w:color="FFFFFF"/>
                    <w:right w:val="single" w:sz="6" w:space="0" w:color="FFFFFF"/>
                  </w:tcBorders>
                  <w:shd w:fill="F5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ind w:left="0" w:right="0" w:hanging="0"/>
                    <w:jc w:val="left"/>
                    <w:textAlignment w:val="center"/>
                    <w:rPr>
                      <w:rFonts w:ascii="Segoe UI" w:hAnsi="Segoe UI" w:eastAsia="Segoe UI" w:cs="Segoe UI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Style w:val="Bluitem"/>
                      <w:rFonts w:ascii="Segoe UI" w:hAnsi="Segoe UI" w:cs="Segoe UI" w:eastAsia="Segoe UI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汉中万豪餐饮管理有限责任公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消行罚决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〕第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0009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1</w:t>
            </w:r>
            <w:r>
              <w:rPr>
                <w:rFonts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李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消行罚决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〕第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001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</w:t>
            </w:r>
            <w:r>
              <w:rPr>
                <w:rFonts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7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马秋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消行罚决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〕第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001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</w:t>
            </w:r>
            <w:r>
              <w:rPr>
                <w:rFonts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汉中缙颐物业管理有限公司城固分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消行罚决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〕第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001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</w:t>
            </w:r>
            <w:r>
              <w:rPr>
                <w:rFonts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汉中科茂金屋木业家具制造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消行罚决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〕第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0014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</w:t>
            </w:r>
            <w:r>
              <w:rPr>
                <w:rFonts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/>
              <w:t>城固酒都大厦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城消安检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〕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000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7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城固县八号公馆餐饮娱乐文化有限责任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城消安检字〔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〕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0002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  <w:t>2023-02-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2E5AE8"/>
                <w:spacing w:val="0"/>
                <w:sz w:val="18"/>
                <w:szCs w:val="18"/>
                <w:shd w:fill="BFDBE9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2E5AE8"/>
                <w:spacing w:val="0"/>
                <w:sz w:val="18"/>
                <w:szCs w:val="18"/>
                <w:shd w:fill="BFDBE9" w:val="clear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Bluitem">
    <w:name w:val="blu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0:00Z</dcterms:created>
  <dc:creator>微软用户</dc:creator>
  <dc:description/>
  <dc:language>en-US</dc:language>
  <cp:lastModifiedBy>Administrator</cp:lastModifiedBy>
  <cp:lastPrinted>2017-05-09T16:16:00Z</cp:lastPrinted>
  <dcterms:modified xsi:type="dcterms:W3CDTF">2023-03-30T09:59:17Z</dcterms:modified>
  <cp:revision>2</cp:revision>
  <dc:subject/>
  <dc:title>勉县公安消防大队网上公开行政许可、行政处罚决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22A8726F4013BEACC8DC2F249210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