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Arial"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color w:val="000000"/>
          <w:kern w:val="0"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食用农产品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500" w:before="156" w:after="156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65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 食品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药最大残留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3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污染物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量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检验项目包括克百威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乙酰甲胺磷、氧乐果、铅、毒死婢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甲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吡虫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腐霉利、地西泮、地美硝锉、氯霉素、沙拉沙星、磺胺类、苯醚甲环唑、</w:t>
      </w:r>
      <w:r>
        <w:rPr>
          <w:rFonts w:ascii="仿宋_GB2312" w:hAnsi="仿宋_GB2312" w:cs="仿宋_GB2312" w:eastAsia="仿宋_GB2312"/>
          <w:sz w:val="32"/>
          <w:szCs w:val="32"/>
        </w:rPr>
        <w:t>水胺硫磷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克伦特罗、沙丁胺醇、莱克多巴胺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15:00Z</dcterms:created>
  <dc:creator>CKS</dc:creator>
  <dc:description/>
  <dc:language>en-US</dc:language>
  <cp:lastModifiedBy>办公室批文</cp:lastModifiedBy>
  <cp:lastPrinted>2022-03-15T11:02:00Z</cp:lastPrinted>
  <dcterms:modified xsi:type="dcterms:W3CDTF">2024-11-29T08:07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4ACBE09D24CAF9D9B5194F0A599A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