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kern w:val="0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食用农产品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6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最大残留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3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量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恩诺沙星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孔雀石绿、地西泮、地美硝锉、甲硝唑、氯霉素、沙拉沙星、磺胺类、苯醚甲环唑、丙溴磷、毒死婢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氧乐果、克百威、甲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磷、</w:t>
      </w:r>
      <w:r>
        <w:rPr>
          <w:rFonts w:ascii="仿宋_GB2312" w:hAnsi="仿宋_GB2312" w:cs="仿宋_GB2312" w:eastAsia="仿宋_GB2312"/>
          <w:sz w:val="32"/>
          <w:szCs w:val="32"/>
        </w:rPr>
        <w:t>水胺硫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吡虫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克伦特罗、沙丁胺醇、莱克多巴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5:00Z</dcterms:created>
  <dc:creator>CKS</dc:creator>
  <dc:description/>
  <dc:language>en-US</dc:language>
  <cp:lastModifiedBy>办公室批文</cp:lastModifiedBy>
  <cp:lastPrinted>2024-11-25T16:10:00Z</cp:lastPrinted>
  <dcterms:modified xsi:type="dcterms:W3CDTF">2024-11-29T08:06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4ACBE09D24CAF9D9B5194F0A599A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