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32"/>
          <w:szCs w:val="32"/>
          <w:lang w:eastAsia="zh-CN"/>
        </w:rPr>
        <w:t>附件</w:t>
      </w:r>
    </w:p>
    <w:p>
      <w:pPr>
        <w:pStyle w:val="Style16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44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44"/>
          <w:sz w:val="44"/>
          <w:szCs w:val="44"/>
          <w:lang w:val="en-US" w:eastAsia="zh-CN"/>
        </w:rPr>
        <w:t>城固县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城区部分道路拟命名更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为了进一步加强和改进我县地名管理，规范使用标准地名，方便人民群众生产生活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国务院地名管理条例》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《陕西省实施〈地名管理条例〉办法》等法律法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对城古酒文化广场前道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业公司西围墙外新建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朝阳社区关王堡新建道路进行了实地调查，并组织公安、住建、文旅等部门召开了城区道路命名更名专题研讨会，结合我县实际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拟定了《城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部分道路拟命名更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方案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征求意见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近年来，随着城镇化的不断推进和经济社会的快速发展，我县市政基础设施建设成效显著，但也存在新建道路、口袋公园、广场等有路无名、未命名擅自使用和设立标志的问题，给城市管理和人民群众出行带来不便，需要及时规范命名，审慎更名。</w:t>
      </w:r>
      <w:r>
        <w:rPr>
          <w:rFonts w:ascii="Times New Roman" w:hAnsi="Times New Roman" w:cs="Times New Roman" w:eastAsia="仿宋_GB2312"/>
          <w:sz w:val="32"/>
          <w:szCs w:val="32"/>
        </w:rPr>
        <w:t>城固酿酒业历史悠久，酒文化源远流长，最早可追溯至</w:t>
      </w:r>
      <w:r>
        <w:rPr>
          <w:rFonts w:eastAsia="仿宋_GB2312" w:cs="Times New Roman"/>
          <w:sz w:val="32"/>
          <w:szCs w:val="32"/>
        </w:rPr>
        <w:t>3700</w:t>
      </w:r>
      <w:r>
        <w:rPr>
          <w:rFonts w:ascii="Times New Roman" w:hAnsi="Times New Roman" w:cs="Times New Roman" w:eastAsia="仿宋_GB2312"/>
          <w:sz w:val="32"/>
          <w:szCs w:val="32"/>
        </w:rPr>
        <w:t>多年前的殷商时期。宝山仰韶文化遗址的发现，证明汉中盆地是中华农耕文明与酒文化的发祥地。城固酿酒源于宝山仰韶文化，当时，以宝山为中心的</w:t>
      </w:r>
      <w:r>
        <w:rPr>
          <w:rFonts w:ascii="Times New Roman" w:hAnsi="Times New Roman" w:cs="Times New Roman" w:eastAsia="仿宋"/>
          <w:sz w:val="32"/>
          <w:szCs w:val="32"/>
        </w:rPr>
        <w:t>湑</w:t>
      </w:r>
      <w:r>
        <w:rPr>
          <w:rFonts w:ascii="Times New Roman" w:hAnsi="Times New Roman" w:cs="Times New Roman" w:eastAsia="仿宋_GB2312"/>
          <w:sz w:val="32"/>
          <w:szCs w:val="32"/>
        </w:rPr>
        <w:t>水、汉江交汇之地就有了酿酒业，也出现了最早的酒文化。（</w:t>
      </w:r>
      <w:r>
        <w:rPr>
          <w:rFonts w:eastAsia="仿宋_GB2312" w:cs="Times New Roman"/>
          <w:sz w:val="32"/>
          <w:szCs w:val="32"/>
        </w:rPr>
        <w:t>1967</w:t>
      </w:r>
      <w:r>
        <w:rPr>
          <w:rFonts w:ascii="Times New Roman" w:hAnsi="Times New Roman" w:cs="Times New Roman" w:eastAsia="仿宋_GB2312"/>
          <w:sz w:val="32"/>
          <w:szCs w:val="32"/>
        </w:rPr>
        <w:t>年在城固出土过两件文物，经考古学家鉴定这两件文物是殷商时期大型盛酒容器青铜</w:t>
      </w:r>
      <w:r>
        <w:rPr>
          <w:rFonts w:ascii="Times New Roman" w:hAnsi="Times New Roman" w:cs="Times New Roman" w:eastAsia="仿宋"/>
          <w:sz w:val="32"/>
          <w:szCs w:val="32"/>
        </w:rPr>
        <w:t>罍</w:t>
      </w:r>
      <w:r>
        <w:rPr>
          <w:rFonts w:ascii="Times New Roman" w:hAnsi="Times New Roman" w:cs="Times New Roman" w:eastAsia="仿宋_GB2312"/>
          <w:sz w:val="32"/>
          <w:szCs w:val="32"/>
        </w:rPr>
        <w:t>和青铜卣。）出土的殷商青铜器充分证明早在</w:t>
      </w:r>
      <w:r>
        <w:rPr>
          <w:rFonts w:eastAsia="仿宋_GB2312" w:cs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多年前城固的先民们已酿造出甘冽醇厚的美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传承弘扬城古酒文化，扩大城固酒业知名度和美誉度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打造城固县地标名片和知名文化旅游目的地，创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级工业旅游景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实现酒业历史文化和城市形象相结合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拟将城古酒文化广场前道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宝山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更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业大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城固酒业公司西围墙外新建道路命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酒业西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博望街道朝阳社区新建道路拟命名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王堡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命名原则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地名管理应当有利于维护国家主权和民族团结，有利于弘扬社会主义核心价值观，有利于推进国家治理体系和治理能力现代化，有利于传承发展中华优秀文化。未经批准，任何单位和个人不得擅自决定对地名进行命名、更名。地名的命名、更名、使用、文化保护应当遵守法律、行政法规和国家有关规定，反映当地地理、历史和文化特征，尊重当地群众意愿，方便生产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遵循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寓意美好、涵义健康、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名副其实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 w:bidi="ar"/>
        </w:rPr>
        <w:t>体现特色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命名原则，充分体现我县历史文化、自然地理和实体特征，</w:t>
      </w:r>
      <w:r>
        <w:rPr>
          <w:rFonts w:ascii="Times New Roman" w:hAnsi="Times New Roman" w:cs="Times New Roman" w:eastAsia="仿宋_GB2312"/>
          <w:sz w:val="32"/>
          <w:szCs w:val="32"/>
        </w:rPr>
        <w:t>能够明显区别本县内的其他名称。使用国家通用语言文字，避免使用生僻字；一般不以人名作地名，不以国家领导人的名字作地名；不以外国人名、地名作地名；不以企业名称或者商标名称作地名；不得使用刻意夸大、崇洋媚外、怪异难懂、迷信低俗、重名同音、名不符实等不规范地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名</w:t>
      </w:r>
      <w:r>
        <w:rPr>
          <w:rFonts w:ascii="Times New Roman" w:hAnsi="Times New Roman" w:cs="Times New Roman" w:eastAsia="仿宋_GB2312"/>
          <w:sz w:val="32"/>
          <w:szCs w:val="32"/>
        </w:rPr>
        <w:t>由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通名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仿宋_GB2312"/>
          <w:sz w:val="32"/>
          <w:szCs w:val="32"/>
        </w:rPr>
        <w:t>部分组成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专名在前，通名后。如莲花</w:t>
      </w:r>
      <w:r>
        <w:rPr>
          <w:rFonts w:ascii="Times New Roman" w:hAnsi="Times New Roman" w:cs="Times New Roman" w:eastAsia="仿宋_GB2312"/>
          <w:sz w:val="32"/>
          <w:szCs w:val="32"/>
        </w:rPr>
        <w:t>新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莲花为</w:t>
      </w:r>
      <w:r>
        <w:rPr>
          <w:rFonts w:ascii="Times New Roman" w:hAnsi="Times New Roman" w:cs="Times New Roman" w:eastAsia="仿宋_GB2312"/>
          <w:sz w:val="32"/>
          <w:szCs w:val="32"/>
        </w:rPr>
        <w:t>专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新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通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专名反映地理实体的专有属性，通名反映地理实体的类别属性，专名和通名应当符合地理实体的实际地域、规模、性质等特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体现城固地域文化色彩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名应保持稳定，具有重要历史文化价值、体现历史文脉的地名，一般不得更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lang w:eastAsia="zh-CN"/>
        </w:rPr>
        <w:t>三、命名更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根据国务院《地名管理条例》和陕西省《实施〈地名管理条例〉办法》及《城固县城镇道路、住宅区和建筑物等地名命名及使用规则》有关规定，我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道路走向、宽度、长度等数据信息进行核实，对所在地的地理特点、风土人情、人文历史等进行走访调查，经专家研讨、论证，提出了展示城固历史文化底蕴和城市发展规划的拟用名称，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建议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宝山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更名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酒业大道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城固酒业公司西围墙外新建道路命名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酒业西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基本情况：城古酒文化广场前道路（宝山路），东西走向，东起莲花路（东四路），西至江湾路（西九路），宽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，规划长度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617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，现已建成金华路至城许路口段长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，双向八车道。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月，县政府正式命名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宝山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，以宝山遗址而得名。酒业公司西围墙外新建道路，南北走向，南至宝山路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北至栗子苑爱心老年公寓。建议城古酒文化广场前道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宝山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更名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酒业大道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城固酒业公司西围墙外新建道路命名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酒业西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名称含义及理由：</w:t>
      </w:r>
      <w:r>
        <w:rPr>
          <w:rFonts w:ascii="Times New Roman" w:hAnsi="Times New Roman" w:cs="Times New Roman" w:eastAsia="仿宋_GB2312"/>
          <w:sz w:val="32"/>
          <w:szCs w:val="32"/>
        </w:rPr>
        <w:t>城固酿酒业历史悠久，酒文化源远流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为传承弘扬城古酒文化，扩大城固酒业知名度和美誉度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打造城固县地标名片和知名文化旅游目的地，创建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A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级工业旅游景区，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eastAsia="zh-CN"/>
        </w:rPr>
        <w:t>实现酒业历史文化和城市形象相结合，助推城固经济社会高质量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建议朝阳社区关王堡新建道路命名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关王堡路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基本情况：朝阳社区关王堡新建道，东西走向，东至白云路、西至丝路大道，宽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，长</w:t>
      </w:r>
      <w:r>
        <w:rPr>
          <w:rFonts w:eastAsia="仿宋_GB2312" w:cs="Times New Roman"/>
          <w:b w:val="false"/>
          <w:bCs/>
          <w:color w:val="000000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米。建议将此路命名为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关王堡路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名称含义及理由：此路在关王堡与关王堡小学之间，建议命名为关王堡路，既传承历史，挖掘历史文化，又定位明确，便于记忆与识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Heading1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ind w:hanging="0"/>
      <w:jc w:val="left"/>
      <w:textAlignment w:val="auto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56:00Z</dcterms:created>
  <dc:creator>aa</dc:creator>
  <dc:description/>
  <dc:language>en-US</dc:language>
  <cp:lastModifiedBy>唐媛</cp:lastModifiedBy>
  <cp:lastPrinted>2023-10-16T15:44:00Z</cp:lastPrinted>
  <dcterms:modified xsi:type="dcterms:W3CDTF">2023-10-16T09:36:55Z</dcterms:modified>
  <cp:revision>10</cp:revision>
  <dc:subject/>
  <dc:title>道路命名方案意见征询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83101F6704FDE8644FA823F48AE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